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TTACHMENT 3 Rev 0</w:t>
        <w:br/>
        <w:t>PROBE ZERO OF THE STRESS Tel T-Mike Programmabl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ULTRASONIC THICKNESS TEST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How to Probe Zero</w:t>
      </w:r>
    </w:p>
    <w:p>
      <w:pPr>
        <w:pStyle w:val="Normal"/>
        <w:numPr>
          <w:ilvl w:val="0"/>
          <w:numId w:val="2"/>
        </w:numPr>
        <w:rPr/>
      </w:pPr>
      <w:r>
        <w:rPr/>
        <w:t>Press the ON/OFF button to turn the unit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y a drop of couplant to the end of the transdu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the transducer in steady contact probe disk located on the top of the T-Mi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-Mike should recognize the probe and zero the probe.  </w:t>
      </w:r>
      <w:r>
        <w:rPr>
          <w:bCs/>
        </w:rPr>
        <w:t>Pro 0</w:t>
      </w:r>
      <w:r>
        <w:rPr/>
        <w:t xml:space="preserve"> should be display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e thickness readings and press the ON/OFF button to turn the unit off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How to Change Velocities </w:t>
      </w:r>
    </w:p>
    <w:p>
      <w:pPr>
        <w:pStyle w:val="Normal"/>
        <w:rPr/>
      </w:pPr>
      <w:r>
        <w:rPr/>
        <w:t>The T-Mike is programed with the velocity for steel. It has to be connected to a computer with software installed that allows for the velocity to be changed.  Contact your supervisor if it is necessary to measure the thickness of materials other than stee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bookmarkStart w:id="0" w:name="TOP"/>
    <w:r>
      <w:rPr>
        <w:b/>
      </w:rPr>
      <w:t>CONTROL OF IM&amp;TE</w:t>
    </w:r>
    <w:bookmarkEnd w:id="0"/>
    <w:r>
      <w:rPr>
        <w:b/>
      </w:rPr>
      <w:t xml:space="preserve"> – BSB 0100-07 </w:t>
    </w:r>
    <w:r>
      <w:rPr>
        <w:b/>
        <w:i/>
        <w:iCs/>
      </w:rPr>
      <w:t>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10"/>
        </w:tabs>
        <w:ind w:left="171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610"/>
        </w:tabs>
        <w:ind w:left="2610" w:hanging="72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Letter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3:14:00Z</dcterms:created>
  <dc:creator>Jack M. Given, Jr.</dc:creator>
  <dc:description/>
  <cp:keywords/>
  <dc:language>en-US</dc:language>
  <cp:lastModifiedBy>Smith, Jeremy</cp:lastModifiedBy>
  <cp:lastPrinted>2013-02-15T14:25:00Z</cp:lastPrinted>
  <dcterms:modified xsi:type="dcterms:W3CDTF">2020-07-01T17:57:00Z</dcterms:modified>
  <cp:revision>5</cp:revision>
  <dc:subject/>
  <dc:title>CONTROL OF INSPECTION, MEASURING &amp; TEST EQUIPMENT</dc:title>
</cp:coreProperties>
</file>