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720" w:hanging="0"/>
        <w:jc w:val="center"/>
        <w:rPr/>
      </w:pPr>
      <w:r>
        <w:rPr/>
        <w:t>CERTIFICATION OF TRAINI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TAG OUT/LOCK OUT – BSB 0200-08 R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Date of training:  </w:t>
      </w:r>
      <w:r>
        <w:rPr/>
        <w:t>___________   Instructor: 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raining Material:  </w:t>
      </w:r>
      <w:r>
        <w:rPr>
          <w:b/>
          <w:u w:val="single"/>
        </w:rPr>
        <w:t>BSB 0200-08 R4</w:t>
      </w:r>
      <w:r>
        <w:rPr>
          <w:b/>
        </w:rPr>
        <w:t xml:space="preserve">  Video title 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Training included:</w:t>
      </w:r>
      <w:r>
        <w:rPr/>
        <w:t xml:space="preserve"> Recognition of hazardous energy sources, lockout/tagout equipment and use,  how and when to apply a lock and tag,  when a tag alone may be applied,  the steps for equipment shutdown, temporary restoration and full restoration,  the criteria for identifying activities which require lockout,  the steps for leaving the worksite with a lock in pla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in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achment 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cs="Arial"/>
      <w:b/>
      <w:bCs/>
      <w:kern w:val="2"/>
      <w:sz w:val="24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864" w:right="2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5:00Z</dcterms:created>
  <dc:creator>Jack M. Given, Jr.</dc:creator>
  <dc:description/>
  <dc:language>en-US</dc:language>
  <cp:lastModifiedBy>dlkinney</cp:lastModifiedBy>
  <cp:lastPrinted>2010-12-17T09:35:00Z</cp:lastPrinted>
  <dcterms:modified xsi:type="dcterms:W3CDTF">2014-12-16T14:45:00Z</dcterms:modified>
  <cp:revision>2</cp:revision>
  <dc:subject/>
  <dc:title>Purpose:</dc:title>
</cp:coreProperties>
</file>