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40"/>
        <w:gridCol w:w="660"/>
        <w:gridCol w:w="2400"/>
        <w:gridCol w:w="4680"/>
      </w:tblGrid>
      <w:tr>
        <w:trPr>
          <w:trHeight w:val="359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sz w:val="36"/>
                <w:szCs w:val="36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>UM AUDIT CHECKLIST – FORM 10.06</w:t>
            </w:r>
          </w:p>
        </w:tc>
      </w:tr>
      <w:tr>
        <w:trPr>
          <w:trHeight w:val="56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LLOW-UP REQUIRED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Yes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0" w:name="__Fieldmark__0_70697841"/>
            <w:bookmarkStart w:id="1" w:name="__Fieldmark__0_70697841"/>
            <w:bookmarkEnd w:id="1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b/>
                <w:sz w:val="20"/>
              </w:rPr>
              <w:t xml:space="preserve">      No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" w:name="__Fieldmark__1_70697841"/>
            <w:bookmarkStart w:id="3" w:name="__Fieldmark__1_70697841"/>
            <w:bookmarkEnd w:id="3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>PURPOSE OF FOLLOW-UP:</w:t>
            </w:r>
          </w:p>
        </w:tc>
      </w:tr>
      <w:tr>
        <w:trPr>
          <w:trHeight w:val="665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ent Name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ent Mailing Address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te Address (If different from Mailing Address)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Audit Location Address (If Different From Certificate Address)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ent Phone No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ent FAX No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Name, Title &amp; E-Mail Address</w:t>
            </w:r>
          </w:p>
        </w:tc>
      </w:tr>
      <w:tr>
        <w:trPr>
          <w:trHeight w:val="602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ditor 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dit Date</w:t>
            </w:r>
          </w:p>
        </w:tc>
      </w:tr>
      <w:tr>
        <w:trPr>
          <w:trHeight w:val="602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ty Manual Edition &amp; Revis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QC Manual signed by AI</w:t>
            </w:r>
          </w:p>
        </w:tc>
      </w:tr>
      <w:tr>
        <w:trPr>
          <w:trHeight w:val="602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 Name and Certificate Numb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appointed</w:t>
            </w:r>
          </w:p>
        </w:tc>
      </w:tr>
      <w:tr>
        <w:trPr>
          <w:trHeight w:val="602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b Package Review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 Ty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20"/>
        <w:gridCol w:w="3400"/>
        <w:gridCol w:w="800"/>
        <w:gridCol w:w="1000"/>
        <w:gridCol w:w="4660"/>
      </w:tblGrid>
      <w:tr>
        <w:trPr>
          <w:tblHeader w:val="true"/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.#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 EVALUATE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SAT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RITTEN COMMENTS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omments must be provided for each item)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How many “UM” vessels were fabricated since last AI monitoring visit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y application for “UM” renewal sent to ASM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Review the Manufacturer’s U-3 Certificates of Complianc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Are Certificates of Compliance (U-3) being prepared for each “UM” stamped vessel and signed by the Manufacturer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Certificates of Compliance must be maintained for five (5) years [UG-120(a) (4)].  Are these reports properly executed and on-hand?  (NOTE: Identical vessels may be recorded on a single Certificate of Compliance for one days’ run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drawings and calculations on-hand for “UM” stamped vessels?  Appendix 10-13 (c) requires that records for six representative vessels be kept for a period of one yea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Are serial numbers being assigned and stamped on each “UM” vessel or nameplate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Does the Manufacturer use parts fabricated by others?  If so, are Partial Data Reports (U-2 forms) attached to the U-3 form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Is the hydrostatic or pneumatic test properly applied, witnessed and signed-off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oes the “UM” stamped vessel get the same inspection as the “U” stamped vessel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Is an inspection checklist sheet (traveler) used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oes the Manufacturer qualify and certify the CI as required in UG-117 (a) (1)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oes the Quality Control System cover the duties of the Certified Individual (CI) as required in UG-117 (a) (2)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Does the Certified Individual (CI) meet the requirements of UG-117 (a)(1)?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In your opinion, is the shop practice such that you would recommend renewal of the “UM” stamp? (See attached audit report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f your answer is “NO” were reasons for the negative recommendation discussed with personnel having the authority to take corrective actions?  List any corrective action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often does the assigned AI monitor “UM” construction/activity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4680" w:leader="none"/>
          <w:tab w:val="left" w:pos="8460" w:leader="none"/>
          <w:tab w:val="right" w:pos="8640" w:leader="none"/>
        </w:tabs>
        <w:ind w:left="1260" w:right="1440" w:hanging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4680" w:leader="none"/>
          <w:tab w:val="left" w:pos="8460" w:leader="none"/>
          <w:tab w:val="right" w:pos="8640" w:leader="none"/>
        </w:tabs>
        <w:ind w:left="1260" w:right="1440" w:hanging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uditor Signature: ________________________________</w:t>
      </w:r>
      <w:r>
        <w:rPr>
          <w:rFonts w:cs="Arial" w:ascii="Arial" w:hAnsi="Arial"/>
          <w:szCs w:val="24"/>
        </w:rPr>
        <w:tab/>
        <w:t xml:space="preserve">    </w:t>
      </w:r>
      <w:r>
        <w:rPr>
          <w:rFonts w:cs="Arial" w:ascii="Arial" w:hAnsi="Arial"/>
          <w:b/>
          <w:szCs w:val="24"/>
        </w:rPr>
        <w:t>Date: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ES-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center" w:pos="4680" w:leader="none"/>
        <w:tab w:val="right" w:pos="9360" w:leader="none"/>
        <w:tab w:val="right" w:pos="10620" w:leader="none"/>
      </w:tabs>
      <w:autoSpaceDE w:val="false"/>
      <w:rPr>
        <w:sz w:val="20"/>
      </w:rPr>
    </w:pPr>
    <w:r>
      <w:rPr>
        <w:sz w:val="20"/>
      </w:rPr>
      <w:t>N.C. Department of Labor</w:t>
      <w:tab/>
      <w:t>Revision 4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widowControl w:val="false"/>
      <w:tabs>
        <w:tab w:val="clear" w:pos="720"/>
        <w:tab w:val="center" w:pos="4680" w:leader="none"/>
        <w:tab w:val="right" w:pos="8640" w:leader="none"/>
        <w:tab w:val="right" w:pos="9360" w:leader="none"/>
      </w:tabs>
      <w:autoSpaceDE w:val="false"/>
      <w:rPr>
        <w:sz w:val="20"/>
      </w:rPr>
    </w:pPr>
    <w:r>
      <w:rPr>
        <w:sz w:val="20"/>
      </w:rPr>
      <w:t>Boiler Safety Bureau</w:t>
    </w:r>
  </w:p>
  <w:p>
    <w:pPr>
      <w:pStyle w:val="Normal"/>
      <w:widowControl w:val="false"/>
      <w:tabs>
        <w:tab w:val="clear" w:pos="720"/>
        <w:tab w:val="center" w:pos="4680" w:leader="none"/>
        <w:tab w:val="right" w:pos="8640" w:leader="none"/>
        <w:tab w:val="right" w:pos="9360" w:leader="none"/>
      </w:tabs>
      <w:autoSpaceDE w:val="false"/>
      <w:rPr>
        <w:sz w:val="20"/>
      </w:rPr>
    </w:pPr>
    <w:r>
      <w:rPr>
        <w:sz w:val="20"/>
      </w:rPr>
      <w:t>Quality Manu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Arial" w:hAnsi="Arial" w:cs="Arial"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260" w:leader="none"/>
        <w:tab w:val="left" w:pos="2340" w:leader="none"/>
        <w:tab w:val="left" w:pos="4680" w:leader="none"/>
        <w:tab w:val="right" w:pos="8640" w:leader="none"/>
      </w:tabs>
      <w:ind w:left="1260" w:right="144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17:00Z</dcterms:created>
  <dc:creator>Jack M. Given, Jr.</dc:creator>
  <dc:description/>
  <cp:keywords/>
  <dc:language>en-US</dc:language>
  <cp:lastModifiedBy>Smith, Jeremy</cp:lastModifiedBy>
  <cp:lastPrinted>2014-04-10T21:52:00Z</cp:lastPrinted>
  <dcterms:modified xsi:type="dcterms:W3CDTF">2020-03-25T13:17:00Z</dcterms:modified>
  <cp:revision>2</cp:revision>
  <dc:subject/>
  <dc:title>UM AUDIT CHECKLIST</dc:title>
</cp:coreProperties>
</file>