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1"/>
        <w:gridCol w:w="554"/>
        <w:gridCol w:w="554"/>
        <w:gridCol w:w="554"/>
        <w:gridCol w:w="554"/>
        <w:gridCol w:w="1477"/>
        <w:gridCol w:w="554"/>
        <w:gridCol w:w="554"/>
        <w:gridCol w:w="3618"/>
      </w:tblGrid>
      <w:tr>
        <w:trPr>
          <w:trHeight w:val="17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L Employee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 Employee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teran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F/Priority Employee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Interview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elected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ervisor’s Comments fo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ection/Rejection</w:t>
            </w:r>
          </w:p>
        </w:tc>
      </w:tr>
      <w:tr>
        <w:trPr>
          <w:trHeight w:val="12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Y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NO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1124263155"/>
            <w:bookmarkStart w:id="1" w:name="__Fieldmark__1_112426315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1124263155"/>
            <w:bookmarkStart w:id="3" w:name="__Fieldmark__2_1124263155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_1124263155"/>
            <w:bookmarkStart w:id="5" w:name="__Fieldmark__3_1124263155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1124263155"/>
            <w:bookmarkStart w:id="7" w:name="__Fieldmark__4_1124263155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6_1124263155"/>
            <w:bookmarkStart w:id="9" w:name="__Fieldmark__6_1124263155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7_1124263155"/>
            <w:bookmarkStart w:id="11" w:name="__Fieldmark__7_1124263155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0_1124263155"/>
            <w:bookmarkStart w:id="13" w:name="__Fieldmark__10_1124263155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1_1124263155"/>
            <w:bookmarkStart w:id="15" w:name="__Fieldmark__11_1124263155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2_1124263155"/>
            <w:bookmarkStart w:id="17" w:name="__Fieldmark__12_1124263155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3_1124263155"/>
            <w:bookmarkStart w:id="19" w:name="__Fieldmark__13_1124263155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5_1124263155"/>
            <w:bookmarkStart w:id="21" w:name="__Fieldmark__15_1124263155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6_1124263155"/>
            <w:bookmarkStart w:id="23" w:name="__Fieldmark__16_1124263155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1124263155"/>
            <w:bookmarkStart w:id="25" w:name="__Fieldmark__19_1124263155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1124263155"/>
            <w:bookmarkStart w:id="27" w:name="__Fieldmark__20_1124263155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1124263155"/>
            <w:bookmarkStart w:id="29" w:name="__Fieldmark__21_1124263155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2_1124263155"/>
            <w:bookmarkStart w:id="31" w:name="__Fieldmark__22_1124263155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1124263155"/>
            <w:bookmarkStart w:id="33" w:name="__Fieldmark__24_1124263155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1124263155"/>
            <w:bookmarkStart w:id="35" w:name="__Fieldmark__25_1124263155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8_1124263155"/>
            <w:bookmarkStart w:id="37" w:name="__Fieldmark__28_1124263155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9_1124263155"/>
            <w:bookmarkStart w:id="39" w:name="__Fieldmark__29_1124263155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0_1124263155"/>
            <w:bookmarkStart w:id="41" w:name="__Fieldmark__30_1124263155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1_1124263155"/>
            <w:bookmarkStart w:id="43" w:name="__Fieldmark__31_1124263155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3_1124263155"/>
            <w:bookmarkStart w:id="45" w:name="__Fieldmark__33_1124263155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4_1124263155"/>
            <w:bookmarkStart w:id="47" w:name="__Fieldmark__34_1124263155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7_1124263155"/>
            <w:bookmarkStart w:id="49" w:name="__Fieldmark__37_1124263155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8_1124263155"/>
            <w:bookmarkStart w:id="51" w:name="__Fieldmark__38_1124263155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9_1124263155"/>
            <w:bookmarkStart w:id="53" w:name="__Fieldmark__39_1124263155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0_1124263155"/>
            <w:bookmarkStart w:id="55" w:name="__Fieldmark__40_1124263155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2_1124263155"/>
            <w:bookmarkStart w:id="57" w:name="__Fieldmark__42_1124263155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3_1124263155"/>
            <w:bookmarkStart w:id="59" w:name="__Fieldmark__43_1124263155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6_1124263155"/>
            <w:bookmarkStart w:id="61" w:name="__Fieldmark__46_1124263155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7_1124263155"/>
            <w:bookmarkStart w:id="63" w:name="__Fieldmark__47_1124263155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8_1124263155"/>
            <w:bookmarkStart w:id="65" w:name="__Fieldmark__48_1124263155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9_1124263155"/>
            <w:bookmarkStart w:id="67" w:name="__Fieldmark__49_1124263155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51_1124263155"/>
            <w:bookmarkStart w:id="69" w:name="__Fieldmark__51_1124263155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2_1124263155"/>
            <w:bookmarkStart w:id="71" w:name="__Fieldmark__52_1124263155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5_1124263155"/>
            <w:bookmarkStart w:id="73" w:name="__Fieldmark__55_1124263155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6_1124263155"/>
            <w:bookmarkStart w:id="75" w:name="__Fieldmark__56_1124263155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7_1124263155"/>
            <w:bookmarkStart w:id="77" w:name="__Fieldmark__57_1124263155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8_1124263155"/>
            <w:bookmarkStart w:id="79" w:name="__Fieldmark__58_1124263155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0_1124263155"/>
            <w:bookmarkStart w:id="81" w:name="__Fieldmark__60_1124263155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61_1124263155"/>
            <w:bookmarkStart w:id="83" w:name="__Fieldmark__61_1124263155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64_1124263155"/>
            <w:bookmarkStart w:id="85" w:name="__Fieldmark__64_1124263155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65_1124263155"/>
            <w:bookmarkStart w:id="87" w:name="__Fieldmark__65_1124263155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66_1124263155"/>
            <w:bookmarkStart w:id="89" w:name="__Fieldmark__66_1124263155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67_1124263155"/>
            <w:bookmarkStart w:id="91" w:name="__Fieldmark__67_1124263155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69_1124263155"/>
            <w:bookmarkStart w:id="93" w:name="__Fieldmark__69_1124263155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70_1124263155"/>
            <w:bookmarkStart w:id="95" w:name="__Fieldmark__70_1124263155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260" w:hanging="0"/>
        <w:rPr/>
      </w:pPr>
      <w:r>
        <w:rPr/>
        <w:t>Selection / Rejection of interviewed Applica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95"/>
        <w:gridCol w:w="665"/>
        <w:gridCol w:w="665"/>
        <w:gridCol w:w="665"/>
        <w:gridCol w:w="665"/>
        <w:gridCol w:w="5225"/>
      </w:tblGrid>
      <w:tr>
        <w:trPr>
          <w:trHeight w:val="143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L Employe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 Employe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tera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F/Priority Employe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 Not Interviewed</w:t>
            </w:r>
          </w:p>
        </w:tc>
      </w:tr>
      <w:tr>
        <w:trPr>
          <w:trHeight w:val="2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73_1124263155"/>
            <w:bookmarkStart w:id="97" w:name="__Fieldmark__73_1124263155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74_1124263155"/>
            <w:bookmarkStart w:id="99" w:name="__Fieldmark__74_1124263155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75_1124263155"/>
            <w:bookmarkStart w:id="101" w:name="__Fieldmark__75_1124263155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76_1124263155"/>
            <w:bookmarkStart w:id="103" w:name="__Fieldmark__76_1124263155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79_1124263155"/>
            <w:bookmarkStart w:id="105" w:name="__Fieldmark__79_1124263155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80_1124263155"/>
            <w:bookmarkStart w:id="107" w:name="__Fieldmark__80_1124263155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81_1124263155"/>
            <w:bookmarkStart w:id="109" w:name="__Fieldmark__81_1124263155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82_1124263155"/>
            <w:bookmarkStart w:id="111" w:name="__Fieldmark__82_1124263155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85_1124263155"/>
            <w:bookmarkStart w:id="113" w:name="__Fieldmark__85_1124263155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86_1124263155"/>
            <w:bookmarkStart w:id="115" w:name="__Fieldmark__86_1124263155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87_1124263155"/>
            <w:bookmarkStart w:id="117" w:name="__Fieldmark__87_1124263155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88_1124263155"/>
            <w:bookmarkStart w:id="119" w:name="__Fieldmark__88_1124263155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91_1124263155"/>
            <w:bookmarkStart w:id="121" w:name="__Fieldmark__91_1124263155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92_1124263155"/>
            <w:bookmarkStart w:id="123" w:name="__Fieldmark__92_1124263155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93_1124263155"/>
            <w:bookmarkStart w:id="125" w:name="__Fieldmark__93_1124263155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94_1124263155"/>
            <w:bookmarkStart w:id="127" w:name="__Fieldmark__94_1124263155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97_1124263155"/>
            <w:bookmarkStart w:id="129" w:name="__Fieldmark__97_1124263155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98_1124263155"/>
            <w:bookmarkStart w:id="131" w:name="__Fieldmark__98_1124263155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99_1124263155"/>
            <w:bookmarkStart w:id="133" w:name="__Fieldmark__99_1124263155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100_1124263155"/>
            <w:bookmarkStart w:id="135" w:name="__Fieldmark__100_1124263155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103_1124263155"/>
            <w:bookmarkStart w:id="137" w:name="__Fieldmark__103_1124263155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104_1124263155"/>
            <w:bookmarkStart w:id="139" w:name="__Fieldmark__104_1124263155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105_1124263155"/>
            <w:bookmarkStart w:id="141" w:name="__Fieldmark__105_1124263155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06_1124263155"/>
            <w:bookmarkStart w:id="143" w:name="__Fieldmark__106_1124263155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109_1124263155"/>
            <w:bookmarkStart w:id="145" w:name="__Fieldmark__109_1124263155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110_1124263155"/>
            <w:bookmarkStart w:id="147" w:name="__Fieldmark__110_1124263155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111_1124263155"/>
            <w:bookmarkStart w:id="149" w:name="__Fieldmark__111_1124263155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112_1124263155"/>
            <w:bookmarkStart w:id="151" w:name="__Fieldmark__112_1124263155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115_1124263155"/>
            <w:bookmarkStart w:id="153" w:name="__Fieldmark__115_1124263155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116_1124263155"/>
            <w:bookmarkStart w:id="155" w:name="__Fieldmark__116_1124263155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17_1124263155"/>
            <w:bookmarkStart w:id="157" w:name="__Fieldmark__117_1124263155"/>
            <w:bookmarkEnd w:id="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118_1124263155"/>
            <w:bookmarkStart w:id="159" w:name="__Fieldmark__118_1124263155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260" w:hanging="0"/>
        <w:rPr/>
      </w:pPr>
      <w:r>
        <w:rPr/>
        <w:t>Applicants not interview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>Division/Bureau</w:t>
    </w:r>
    <w:r>
      <w:rPr>
        <w:sz w:val="16"/>
        <w:szCs w:val="16"/>
      </w:rPr>
      <w:t>: Human Resources / Administration</w:t>
    </w:r>
  </w:p>
  <w:p>
    <w:pPr>
      <w:pStyle w:val="Footer"/>
      <w:tabs>
        <w:tab w:val="center" w:pos="4320" w:leader="none"/>
        <w:tab w:val="left" w:pos="7520" w:leader="none"/>
        <w:tab w:val="right" w:pos="8640" w:leader="none"/>
        <w:tab w:val="right" w:pos="10800" w:leader="none"/>
      </w:tabs>
      <w:jc w:val="right"/>
      <w:rPr>
        <w:sz w:val="16"/>
        <w:szCs w:val="16"/>
      </w:rPr>
    </w:pPr>
    <w:r>
      <w:rPr>
        <w:b/>
        <w:sz w:val="16"/>
        <w:szCs w:val="16"/>
      </w:rPr>
      <w:t>Form Name</w:t>
    </w:r>
    <w:r>
      <w:rPr>
        <w:sz w:val="16"/>
        <w:szCs w:val="16"/>
      </w:rPr>
      <w:t>: Form 101AB continued</w:t>
    </w:r>
  </w:p>
  <w:p>
    <w:pPr>
      <w:pStyle w:val="Footer"/>
      <w:jc w:val="right"/>
      <w:rPr/>
    </w:pPr>
    <w:r>
      <w:rPr>
        <w:b/>
        <w:sz w:val="16"/>
        <w:szCs w:val="16"/>
      </w:rPr>
      <w:t>Revision Date:</w:t>
    </w:r>
    <w:r>
      <w:rPr>
        <w:sz w:val="16"/>
        <w:szCs w:val="16"/>
      </w:rPr>
      <w:t xml:space="preserve"> 10/28/2010</w:t>
    </w:r>
  </w:p>
  <w:p>
    <w:pPr>
      <w:pStyle w:val="Footer"/>
      <w:jc w:val="right"/>
      <w:rPr/>
    </w:pPr>
    <w:r>
      <w:rPr>
        <w:b/>
        <w:sz w:val="16"/>
        <w:szCs w:val="16"/>
      </w:rPr>
      <w:t>Document Owner:</w:t>
    </w:r>
    <w:r>
      <w:rPr>
        <w:sz w:val="16"/>
        <w:szCs w:val="16"/>
      </w:rPr>
      <w:t xml:space="preserve"> Paulette L. Hernandez</w:t>
    </w:r>
  </w:p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296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>
        <w:sz w:val="28"/>
        <w:szCs w:val="28"/>
      </w:rPr>
      <w:t>Form 101ABcontinued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-4445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0.35pt" to="440.95pt,-0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101ABcontin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03:00Z</dcterms:created>
  <dc:creator>Dawain faison</dc:creator>
  <dc:description/>
  <cp:keywords/>
  <dc:language>en-US</dc:language>
  <cp:lastModifiedBy>Dawain faison</cp:lastModifiedBy>
  <cp:lastPrinted>2010-03-25T12:11:00Z</cp:lastPrinted>
  <dcterms:modified xsi:type="dcterms:W3CDTF">2010-11-02T19:04:00Z</dcterms:modified>
  <cp:revision>4</cp:revision>
  <dc:subject/>
  <dc:title>Name</dc:title>
</cp:coreProperties>
</file>